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 xml:space="preserve">2024 - </w:t>
      </w:r>
      <w:r>
        <w:rPr>
          <w:sz w:val="48"/>
          <w:szCs w:val="48"/>
        </w:rPr>
        <w:t>穿梭时空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的某个普通的午后，一个名为小明的小男孩，在家中偶然发现了一张神秘的传送门图纸，上面印着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的字样。这个图纸似乎来自另一个世界，充满了奇异的符号和线条，小明心中的好奇被无比地激发。</w:t>
      </w:r>
      <w:r>
        <w:rPr>
          <w:sz w:val="32"/>
          <w:szCs w:val="32"/>
        </w:rPr>
        <w:t>&lt;/p&gt;&lt;p&gt;&lt;img src="/static-img/WFcvBp__ZK7Upxja-7hHexQgY4gjGKtvRZKmMHc3v6IaQG-GUwXpwDO1xjvcRAud.jpg"&gt;&lt;/p&gt;&lt;p&gt;</w:t>
      </w:r>
      <w:r>
        <w:rPr>
          <w:sz w:val="32"/>
          <w:szCs w:val="32"/>
        </w:rPr>
        <w:t>经过一番研究，小明终于找到了如何打开这个传送门的方法。他按照图上的指示，将各种颜色的线条连接起来，一道光束突然从空气中射出，形成了一个闪烁着蓝色光芒的圆形洞口。这就是他梦寐以求的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通过这扇新开启的大门的是小明自己，他穿过了洞口，并且意外地来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后的未来。在那个未来的城市里，小明惊讶地发现，那里的交通工具全都采用了绿色能源，而建筑物也更加环保高效。这种科技不仅让人感到震撼，还给小明带来了前所未有的学习机会。</w:t>
      </w:r>
      <w:r>
        <w:rPr>
          <w:sz w:val="32"/>
          <w:szCs w:val="32"/>
        </w:rPr>
        <w:t>&lt;/p&gt;&lt;p&gt;&lt;img src="/static-img/URVI_yeJFFf2EiDKfB6aEhQgY4gjGKtvRZKmMHc3v6JumMC5ZZtqY_Yxg9jrbjCxNThxXOdBFKU71WdZfJ-8c2iIeSzI7xYPsyev8IHBNMWSrxoVykffMOYXPChXjMaJAV0wwQz-lNQg-cxDjUJa4bWy1JGc4f52vWd3HvRvZ4U-8WZC5tOo69NPvNL9XHlvxNuQwVxfdWVtQc8ypkhThGSozXzb1LvYVj-iprN-jQY.jpg"&gt;&lt;/p&gt;&lt;p&gt;</w:t>
      </w:r>
      <w:r>
        <w:rPr>
          <w:sz w:val="32"/>
          <w:szCs w:val="32"/>
        </w:rPr>
        <w:t>随后，小明又将一些朋友邀请来尝试这扇神秘之门。他们一起探索不同的时间和空间，每一次都有新的发现。有一次，他们甚至遇见了一位来自遥远星系的人类，他们分享了关于太空旅行和智能生命体的一些独特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快乐并没有持续太久。不久之后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开始出现故障，它需要不断维护才能正常工作。但是，由于缺乏足够的人力资源，以及技术难题，这个神奇的地方逐渐变得荒废起来。</w:t>
      </w:r>
      <w:r>
        <w:rPr>
          <w:sz w:val="32"/>
          <w:szCs w:val="32"/>
        </w:rPr>
        <w:t>&lt;/p&gt;&lt;p&gt;&lt;img src="/static-img/Fiegzf_WCaQrFPqGer2rXRQgY4gjGKtvRZKmMHc3v6JumMC5ZZtqY_Yxg9jrbjCxNThxXOdBFKU71WdZfJ-8c2iIeSzI7xYPsyev8IHBNMWSrxoVykffMOYXPChXjMaJAV0wwQz-lNQg-cxDjUJa4bWy1JGc4f52vWd3HvRvZ4U-8WZC5tOo69NPvNL9XHlvxNuQwVxfdWVtQc8ypkhThGSozXzb1LvYVj-iprN-jQY.jpg"&gt;&lt;/p&gt;&lt;p&gt;</w:t>
      </w:r>
      <w:r>
        <w:rPr>
          <w:sz w:val="32"/>
          <w:szCs w:val="32"/>
        </w:rPr>
        <w:t>就在大家以为一切都会结束的时候，一群热情而聪慧的年轻科学家们接手了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的修复工作。他们利用最新的心理学、物理学以及工程技术，最终成功修复并完善了这扇时空之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再次开放，让所有愿意探索未知的人们能够自由穿梭于不同时间与空间之间，不仅改变了人们对历史和科技发展的一个看法，也成为了人类交流与合作的一种全新方式。此刻，无数故事正等待在那扇闪耀着希望之光的大門旁边，只要你敢于踏上旅程，就可能成为下一个编织传奇的人物。</w:t>
      </w:r>
      <w:r>
        <w:rPr>
          <w:sz w:val="32"/>
          <w:szCs w:val="32"/>
        </w:rPr>
        <w:t>&lt;/p&gt;&lt;p&gt;&lt;img src="/static-img/tSi2kH1kndRUg6vuYkOZcRQgY4gjGKtvRZKmMHc3v6JumMC5ZZtqY_Yxg9jrbjCxNThxXOdBFKU71WdZfJ-8c2iIeSzI7xYPsyev8IHBNMWSrxoVykffMOYXPChXjMaJAV0wwQz-lNQg-cxDjUJa4bWy1JGc4f52vWd3HvRvZ4U-8WZC5tOo69NPvNL9XHlvxNuQwVxfdWVtQc8ypkhThGSozXzb1LvYVj-iprN-jQY.jpg"&gt;&lt;/p&gt;&lt;p&gt;&lt;a href = "/doc/675360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 xml:space="preserve">2024 - 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675360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 xml:space="preserve">2024 - 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